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Руководителю УСЗН Увельского</w:t>
      </w: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от гр. 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без сокращений)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статус лица (мать, отец, лицо, их заменяющее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ид документа удостоверяющего личность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 серия _______ номер 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ыдачи___________________ кем выдан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зарегистрированной (ого) по адресу: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чтовый индекс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наименование региона,  района,  населенный пункт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улица, номер дома, корпуса, квартиры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_______________________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место фактического проживания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чтовый индекс, 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наименование региона, района, города, иного населенного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ункта, улицы, номер дома, корпуса, квартиры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/>
        <w:t>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второй родитель проживает по адресу: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адрес электронной почты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ИНН заявителя, другого родителя (усыно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ребенка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СНИЛС заявителя, другого родителя (усыно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ребенка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телефон (с указанием кода)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шу назначить мне ежемесячное пособие на ребенка _____________________________________</w:t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ребенка  полностью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,    родившегося_________________________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рождения ребенка)</w:t>
      </w:r>
      <w:r>
        <w:rPr/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ообщаю, что (нужное отметить галочкой)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 отцом ребенка в браке;</w:t>
      </w:r>
    </w:p>
    <w:p>
      <w:pPr>
        <w:pStyle w:val="Normal"/>
        <w:rPr/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рак расторгнут;</w:t>
      </w:r>
    </w:p>
    <w:p>
      <w:pPr>
        <w:pStyle w:val="Normal"/>
        <w:rPr/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брак не вступала;</w:t>
      </w:r>
    </w:p>
    <w:p>
      <w:pPr>
        <w:pStyle w:val="Normal"/>
        <w:rPr/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я являюсь опекуном этого реб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обие ранее назначалось в УСЗН 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муниципального района, городского округа)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знача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Состав семьи, учитываемый при назначении ежемесячного пособия на ребенка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800"/>
        <w:gridCol w:w="1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о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исло, месяц, год рожд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ля назначения ежемесячного</w:t>
      </w:r>
      <w:r>
        <w:rPr/>
        <w:t xml:space="preserve"> пособия представляю следующие докумен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удостоверяющего л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идетельство о рождении ребен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с места жительства о составе семьи и совместном проживании с ребенком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ф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одинокой мате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бра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б установлении отцов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постановления об установлении опеки и попечительства над ребенком (при обращении опекун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б усыновлении ребе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неполучении пособия раздельно проживающим родител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доход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трудовой книж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итель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из центра занятости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налоговой инспе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ч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авильность сообщаемых сведений подтвержда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уюсь сообщить в орган социальной защиты не позднее чем в десятидневный срок о наступлении обстоятельств, влекущих изменение размера пособия или прекращение его выплаты (установление отцовства, усыновление ребенка, лишение родительских прав, ограничение в родительских правах, определение ребенка на полное государственное обеспечение, изменение доходов семьи, дающих право на получение пособия, выезд за пределы района (города, области) на постоянное место жительства, прекращение розыска должника и другие обстоятельств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ен (а) о полной материальной ответственности в случае представления недостоверных сведений о составе семьи и размере дохода семь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перечислить пособие через:</w:t>
      </w:r>
    </w:p>
    <w:p>
      <w:pPr>
        <w:pStyle w:val="Normal"/>
        <w:jc w:val="both"/>
        <w:rPr/>
      </w:pPr>
      <w:r>
        <w:rPr>
          <w:sz w:val="22"/>
          <w:szCs w:val="22"/>
        </w:rPr>
        <w:t>БАНК ____________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аименование банка и номер отделения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ЧЕТ № 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банка: БИК________________ ИНН________________ КПП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ЕНИЕ ПОЧТОВОЙ СВЯЗИ №  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омер почтового отделения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___ 20____г.                                                 ______________________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. № _________ от «______» _____________ 20_____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пециалист отдела назначения и выплаты детских пособий</w:t>
      </w:r>
      <w:r>
        <w:rPr>
          <w:sz w:val="20"/>
          <w:szCs w:val="20"/>
        </w:rPr>
        <w:t xml:space="preserve"> _______________  /_____________________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  <w:t>Расписка – уведомление № 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е и документы от  ______________________________________________________ 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6"/>
          <w:szCs w:val="16"/>
        </w:rPr>
        <w:t>(указать фамилию, имя, отчество заявителя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назначения и выплаты ежемесячного пособия на ребенка 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 имя, отчество ребенка  полностью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одившегося ____________________  Приняты ____________ 20___г.  Заявление зарегистрировано за № 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>(дата рождения ребенка)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>(указать дату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Размер ежемесячного пособия на ребенка составит ____________рублей с __________ 20___г. по _____________ 20_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лата пособия будет произведена________________ 20____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отдела назначения и выплаты детских пособий ______________ 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пись)                  (Ф.И.О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 20 ____г.               Расписку получил ________ 20 ___г. 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Name</dc:creator>
  <dc:description/>
  <cp:keywords/>
  <dc:language>en-US</dc:language>
  <cp:lastModifiedBy>User</cp:lastModifiedBy>
  <cp:lastPrinted>2012-07-02T14:40:00Z</cp:lastPrinted>
  <dcterms:modified xsi:type="dcterms:W3CDTF">2014-08-22T04:25:00Z</dcterms:modified>
  <cp:revision>10</cp:revision>
  <dc:subject/>
  <dc:title>                                                                             </dc:title>
</cp:coreProperties>
</file>